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5-2105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5-001331-34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9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енерального директора ООО «Стройстеклоснаб» Кирюхина Александра Сергеевича,</w:t>
      </w:r>
      <w:r>
        <w:rPr>
          <w:bCs/>
          <w:sz w:val="25"/>
          <w:szCs w:val="25"/>
        </w:rPr>
        <w:t xml:space="preserve"> </w:t>
      </w:r>
      <w:r>
        <w:rPr>
          <w:bCs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ирюхин А.С. являясь генеральным директором ООО «Стройстеклоснаб», расположенного по адресу: 628600, Россия, ХМАО-Югра, г. Нижневартовск, ул. Кузоваткина, д. 5, стр. 8, офис 20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ирюхин А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ирюхина А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Кирюхина А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6900324600001 об административном правонарушении от 10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тройстеклоснаб» от 10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ирюхин А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тройстеклоснаб» Кирюхина Александр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